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XI</w:t>
      </w:r>
      <w:r>
        <w:rPr>
          <w:b/>
        </w:rPr>
        <w:t xml:space="preserve"> 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 – 9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Задания по литера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 М. Горький  пис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к художник слова…вполне достоин стоять с такими творцами литературы русской, каковы Л. Толстой, Гоголь, Тургенев, Гончаров. Талант… силою и красотой своей немногим уступает таланту любого из названных творцов священного писания о русской земле…». Именем его героя называют мастера, профессионала в своём деле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зовите этого писателя и его героя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Приведённые ниже цитаты- вторые строчки из разных произведений А. С. Пушкина, вспомните первую строчку каждого произведения , его назва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 Ещё неведомый избранник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 И тихую песню он пел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Теснится ль в сердце грусть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С именами каких писателей и поэтов связаны следующие литературные места России?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сная Поляна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ское – Лутовиново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рханы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лихово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абиха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хайловское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Укажите значение пословиц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який кулик в своём болоте вел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ой колос голову кверху нос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мьянова уха, да только воз и ныне там, как белка в колес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.3. </w:t>
      </w:r>
      <w:r>
        <w:rPr>
          <w:i/>
        </w:rPr>
        <w:t>(3 балла)</w:t>
      </w:r>
      <w:r>
        <w:rPr>
          <w:b/>
          <w:bCs/>
        </w:rPr>
        <w:t xml:space="preserve"> </w:t>
      </w:r>
      <w:r>
        <w:rPr>
          <w:b/>
        </w:rPr>
        <w:t>В каком ряду (в каких рядах) все формы имён прилагательных образованы правильно?</w:t>
      </w:r>
    </w:p>
    <w:p>
      <w:pPr>
        <w:pStyle w:val="Normal"/>
        <w:rPr/>
      </w:pPr>
      <w:r>
        <w:rPr>
          <w:i/>
        </w:rPr>
        <w:t xml:space="preserve">А.   Остёр, самый главный, наилучший. </w:t>
      </w:r>
    </w:p>
    <w:p>
      <w:pPr>
        <w:pStyle w:val="Normal"/>
        <w:rPr>
          <w:i/>
          <w:i/>
        </w:rPr>
      </w:pPr>
      <w:r>
        <w:rPr>
          <w:i/>
        </w:rPr>
        <w:t>Б.   Кисел, наиболее важный, худший.</w:t>
      </w:r>
    </w:p>
    <w:p>
      <w:pPr>
        <w:pStyle w:val="Normal"/>
        <w:rPr/>
      </w:pPr>
      <w:r>
        <w:rPr>
          <w:i/>
        </w:rPr>
        <w:t xml:space="preserve">В.   Горек, смелее всех, слаще. </w:t>
      </w:r>
    </w:p>
    <w:p>
      <w:pPr>
        <w:pStyle w:val="Normal"/>
        <w:rPr>
          <w:i/>
          <w:i/>
        </w:rPr>
      </w:pPr>
      <w:r>
        <w:rPr>
          <w:i/>
        </w:rPr>
        <w:t>Г.   Смугл, красивше, лучше всего.</w:t>
      </w:r>
    </w:p>
    <w:p>
      <w:pPr>
        <w:pStyle w:val="Normal"/>
        <w:rPr/>
      </w:pPr>
      <w:r>
        <w:rPr>
          <w:i/>
        </w:rPr>
        <w:t xml:space="preserve">Д.   Грозен, моложе, самый низший. </w:t>
      </w:r>
    </w:p>
    <w:p>
      <w:pPr>
        <w:pStyle w:val="Normal"/>
        <w:rPr>
          <w:i/>
          <w:i/>
        </w:rPr>
      </w:pPr>
      <w:r>
        <w:rPr>
          <w:i/>
        </w:rPr>
        <w:t>Е.   Более привлекательный, наименее значимый, наикрасивейш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Taken precautions are too late to be effective; having suffered theft, damage, loss, try to avoid a repetition or worsening of these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A thief passes for a gentleman when stealing has made him rich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he bird has flown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It is too late to lock the stable after the horse has been bolted.</w:t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Style17"/>
        <w:ind w:firstLine="709"/>
        <w:rPr/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i/>
          <w:lang w:val="en-US"/>
        </w:rPr>
        <w:t>Name the woman who was the founder of professional nursing.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a) Florence Nightingale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Charlotte Bronte                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c) Jane Austen       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>d) Iris Murdock</w:t>
      </w:r>
    </w:p>
    <w:p>
      <w:pPr>
        <w:pStyle w:val="Style17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It took ages to cross the _________from Turkey to Greece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a)</w:t>
        <w:tab/>
        <w:t xml:space="preserve">border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b)</w:t>
        <w:tab/>
        <w:t>line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c)</w:t>
        <w:tab/>
        <w:t xml:space="preserve">edge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d)</w:t>
        <w:tab/>
        <w:t xml:space="preserve">boundary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Die Organisation der Schulen ist Sache der Bundesländer, ____ die Zeit der Ferien und auch die Stundenpläne der Schulen bestimmen.</w:t>
      </w:r>
    </w:p>
    <w:p>
      <w:pPr>
        <w:pStyle w:val="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en                           b) di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 c) den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e Kinder gehen in die Grundschule, ____die Klassen 1 bis 4 umfasst. 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) die                          b) deren                              c) der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Nach der Orientierungsstufe wählen die Schüler _______ die Hauptschule, die Realschule ____  das Gymnasium.</w:t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  <w:t>a)sowohl als auch          b) entweder oder          c) teils teils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 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1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Упасть в обморо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пасть в ябло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2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les moules frites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3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. le franc CF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,5 балла) </w:t>
      </w:r>
      <w:r>
        <w:rPr>
          <w:b/>
        </w:rPr>
        <w:t xml:space="preserve">Каково происхождение слова </w:t>
      </w:r>
      <w:r>
        <w:rPr>
          <w:b/>
          <w:i/>
        </w:rPr>
        <w:t>газета</w:t>
      </w:r>
      <w:r>
        <w:rPr>
          <w:b/>
        </w:rPr>
        <w:t>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2. </w:t>
      </w:r>
      <w:r>
        <w:rPr>
          <w:i/>
        </w:rPr>
        <w:t xml:space="preserve">(1,5 балла) </w:t>
      </w:r>
      <w:r>
        <w:rPr>
          <w:b/>
        </w:rPr>
        <w:t>В конце 18 в. появился первый русский журнал для детей. Как он назывался? Кто был его издателем? В какие годы он выходи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b/>
          <w:sz w:val="24"/>
          <w:szCs w:val="24"/>
        </w:rPr>
        <w:t>Есть журналисты, специализирующиеся на кинокритике. Что такое кинокритика, для чего она нужна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</w:rPr>
        <w:t>5.1.</w:t>
      </w:r>
      <w:r>
        <w:rPr>
          <w:i/>
        </w:rPr>
        <w:t xml:space="preserve"> (1 балл) </w:t>
      </w:r>
      <w:r>
        <w:rPr>
          <w:b/>
          <w:bCs/>
          <w:iCs/>
          <w:color w:val="000000"/>
        </w:rPr>
        <w:t>Имена А.П. Ермолова, И.Ф. Паскевича, Шамиля связаны с событиям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 Кавказской войны 1817 -1864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 Русско – турецкой войны 1877- 1878 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) Русско – турецкой войны 1806 – 1812 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) Русско – турецкой войны 1768 – 1774гг.</w:t>
      </w:r>
    </w:p>
    <w:p>
      <w:pPr>
        <w:pStyle w:val="Style15"/>
        <w:spacing w:lineRule="auto" w:line="276" w:before="0" w:after="20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я все приведенные слова и словосочетания, составьте определения исторических понятий. Назовите эти понятия </w:t>
      </w:r>
      <w:r>
        <w:rPr>
          <w:rFonts w:cs="Times New Roman" w:ascii="Times New Roman" w:hAnsi="Times New Roman"/>
          <w:sz w:val="24"/>
          <w:szCs w:val="24"/>
        </w:rPr>
        <w:t>(слова и словосочетания не могут использоваться дважды; можно добавлять предлоги, изменять слова по падежам и пр.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, развитие отечественная промышленность, поддержка, торговля, Государственная, направленная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, исторический, герб, изучение, дисциплина, занимающийся </w:t>
      </w:r>
    </w:p>
    <w:p>
      <w:pPr>
        <w:pStyle w:val="Style15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принципу образованы логические ряды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уравьев, П. Пестель, П. Каховский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, 1762, 1801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-1791, 1828-1829, 1877-1878гг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. Перов, И. Репин, И. Шишкин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b/>
          <w:i/>
        </w:rPr>
        <w:t xml:space="preserve"> </w:t>
      </w:r>
      <w:r>
        <w:rPr>
          <w:i/>
        </w:rPr>
        <w:t>(1 балл)</w:t>
      </w:r>
      <w:r>
        <w:rPr>
          <w:b/>
          <w:i/>
        </w:rPr>
        <w:t xml:space="preserve"> </w:t>
      </w:r>
      <w:r>
        <w:rPr>
          <w:b/>
        </w:rPr>
        <w:t>Верны ли суждения о разделении властей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</w:rPr>
      </w:pPr>
      <w:r>
        <w:rPr>
          <w:i/>
        </w:rPr>
        <w:t>Исполнительную власть осуществляет парламент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333333"/>
        </w:rPr>
      </w:pPr>
      <w:r>
        <w:rPr>
          <w:i/>
        </w:rPr>
        <w:t>Принцип разделения властей предполагает господство законодательной власти над исполнительной.</w:t>
      </w:r>
      <w:r>
        <w:rPr>
          <w:color w:val="333333"/>
        </w:rPr>
        <w:br/>
        <w:t>А) верно только 1-е суждение</w:t>
        <w:br/>
        <w:t>Б) верно только 2-е суждение</w:t>
        <w:br/>
        <w:t>В) верны оба суждения</w:t>
        <w:br/>
        <w:t>Г) оба суждения неверн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6.2. </w:t>
      </w:r>
      <w:r>
        <w:rPr>
          <w:i/>
        </w:rPr>
        <w:t>(1 балл)</w:t>
      </w:r>
      <w:r>
        <w:rPr/>
        <w:t xml:space="preserve">  </w:t>
      </w:r>
      <w:r>
        <w:rPr>
          <w:b/>
        </w:rPr>
        <w:t>Верны ли суждения о свободе: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i/>
          <w:color w:val="333333"/>
        </w:rPr>
        <w:t>Административная ответственность в Российской Федерации наступает с 16 лет Видами юридической ответственности являются дисциплинарная, материальная, гражданско-правовая, административная, уголовная.</w:t>
        <w:br/>
      </w:r>
      <w:r>
        <w:rPr>
          <w:color w:val="333333"/>
        </w:rPr>
        <w:t>А) верно только первое суждение</w:t>
        <w:br/>
        <w:t>Б) верно только второе суждение</w:t>
        <w:br/>
        <w:t>В) верны оба суждения</w:t>
        <w:br/>
        <w:t>Г) оба суждения неверн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333333"/>
        </w:rPr>
      </w:pPr>
      <w:r>
        <w:rPr>
          <w:color w:val="333333"/>
        </w:rPr>
        <w:t xml:space="preserve">            </w:t>
      </w:r>
      <w:r>
        <w:rPr>
          <w:b/>
          <w:color w:val="333333"/>
        </w:rPr>
        <w:t>6.3</w:t>
      </w:r>
      <w:r>
        <w:rPr>
          <w:color w:val="333333"/>
        </w:rPr>
        <w:t xml:space="preserve">. </w:t>
      </w:r>
      <w:r>
        <w:rPr>
          <w:i/>
          <w:color w:val="333333"/>
        </w:rPr>
        <w:t xml:space="preserve">(2 балла)  </w:t>
      </w:r>
      <w:r>
        <w:rPr>
          <w:b/>
          <w:color w:val="333333"/>
        </w:rPr>
        <w:t>Что объединяет приведённые ниже понятия?</w:t>
      </w:r>
      <w:r>
        <w:rPr>
          <w:i/>
          <w:color w:val="333333"/>
        </w:rPr>
        <w:t xml:space="preserve"> </w:t>
      </w:r>
      <w:r>
        <w:rPr>
          <w:b/>
          <w:color w:val="333333"/>
        </w:rPr>
        <w:t>Дайте максимально точный ответ.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ые участки, участки недр, здания, сооружения, суда внутреннего плавания, космические объект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 возможная сумма баллов – 3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0:00Z</dcterms:created>
  <dc:creator>17</dc:creator>
  <dc:description/>
  <cp:keywords/>
  <dc:language>en-US</dc:language>
  <cp:lastModifiedBy>Пользователь</cp:lastModifiedBy>
  <dcterms:modified xsi:type="dcterms:W3CDTF">2024-12-15T19:15:00Z</dcterms:modified>
  <cp:revision>2</cp:revision>
  <dc:subject/>
  <dc:title>V открытая интегрированная олимпиада для школьников </dc:title>
</cp:coreProperties>
</file>